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shd w:fill="F9D29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Наредба за маркировката за съответствие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ета с ПМС № 191 от 16.08.2005г., обн. ДВ бр.69 от 23 Август 2005г., изм. ДВ. бр.66 от 15 Август 2006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D0E51"/>
                <w:sz w:val="22"/>
                <w:szCs w:val="22"/>
              </w:rPr>
            </w:pPr>
            <w:bookmarkStart w:id="0" w:name="toc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СЪДЪРЖАНИЕ</w:t>
            </w:r>
            <w:bookmarkEnd w:id="0"/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219%23part1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 I.</w:t>
            </w:r>
            <w:r>
              <w:rPr>
                <w:rStyle w:val="InternetLin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Общи положения</w:t>
            </w:r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220%23part1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 II.</w:t>
            </w:r>
            <w:r>
              <w:rPr>
                <w:rStyle w:val="InternetLin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Графично изображение на маркировката за съответствие и правила за нейното нанасяне</w:t>
            </w:r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221%23part1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еходни и Заключителни разпоредб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222%23part1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№ 1 към чл. 4, ал. 1</w:t>
            </w:r>
            <w:r>
              <w:rPr>
                <w:rStyle w:val="InternetLin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Графично изображение на маркировката за съответствие</w:t>
            </w:r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223%23part1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№ 2 към чл. 4, ал. 2 и 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553" w:type="dxa"/>
            <w:tcBorders/>
            <w:tcMar>
              <w:top w:w="40" w:type="dxa"/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part1422%23part1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№ 3 към чл. 4, ал. 4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part1219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Раздел I.</w:t>
            </w:r>
            <w:r>
              <w:rPr>
                <w:rFonts w:cs="Verdana" w:ascii="Verdana" w:hAnsi="Verdana"/>
                <w:color w:val="1D0E51"/>
                <w:sz w:val="22"/>
                <w:szCs w:val="22"/>
              </w:rPr>
              <w:br/>
              <w:t>Общи положения</w:t>
            </w:r>
            <w:bookmarkEnd w:id="1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bookmarkStart w:id="2" w:name="ch1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1.</w:t>
            </w:r>
            <w:bookmarkEnd w:id="2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наредбата се определят правилата за нанасяне и графичното изображение на маркировката за съответствие. 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Verdana" w:ascii="Verdana" w:hAnsi="Verdana"/>
                  <w:color w:val="000000"/>
                  <w:sz w:val="22"/>
                  <w:szCs w:val="22"/>
                </w:rPr>
              </w:r>
            </w:hyperlink>
          </w:p>
          <w:p>
            <w:pPr>
              <w:pStyle w:val="Normal"/>
              <w:rPr/>
            </w:pPr>
            <w:bookmarkStart w:id="3" w:name="ch2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2.</w:t>
            </w:r>
            <w:bookmarkEnd w:id="3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1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аркировката за съответствие удостоверява, че продуктите съответстват на приложимите за тях изисквания, определени в наредбите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&amp;parId=1220" \l "ch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чл. </w:t>
            </w:r>
            <w:r>
              <w:rPr>
                <w:rStyle w:val="InternetLink"/>
              </w:rPr>
              <w:fldChar w:fldCharType="end"/>
            </w:r>
            <w:hyperlink r:id="rId3">
              <w:r>
                <w:rPr>
                  <w:rStyle w:val="InternetLink"/>
                </w:rPr>
                <w:t xml:space="preserve">7 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т Закона за техническите изисквания към продуктите (ЗТИП), и че са били подложени на съответните процедури за оценяване на съответствието.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2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огато даден продукт попада под разпоредбите на няколко наредби, всяка от които предвижда нанасяне на маркировка за съответствие, маркировката удостоверява съответствието на продукта с изисквания на всяка от наредбите по чл. 7 ЗТИП.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3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В случаите, когато една или повече от наредбите по чл. 7 ЗТИП дават възможност на производителя или на други лица, когато това е предвидено в тези наредби, в определения в тях преходен период да избере кои разпоредби да приложи, маркировката за съответствие удостоверява съответствието само с разпоредбите на тези наредби, които са приложени. В този случай пълните данни за приложените разпоредби се посочват в декларацията за съответствие и в инструкцията и/или указанието за употреба, придружаващи продуктите, съгласно изискванията на наредбите по чл. 7 ЗТИП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3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оизводителят или други лица, когато това е предвидено в наредбите по чл. 7 ЗТИП, са длъжни да нанесат маркировката за съответствие, преди продуктите да бъдат пуснати на пазара и/или пуснати в действие. </w:t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part1220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Раздел II.</w:t>
            </w:r>
            <w:r>
              <w:rPr>
                <w:rFonts w:cs="Verdana" w:ascii="Verdana" w:hAnsi="Verdana"/>
                <w:color w:val="1D0E51"/>
                <w:sz w:val="22"/>
                <w:szCs w:val="22"/>
              </w:rPr>
              <w:br/>
              <w:t>Графично изображение на маркировката за съответствие и правила за нейното нанасяне</w:t>
            </w:r>
            <w:bookmarkEnd w:id="4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bookmarkStart w:id="5" w:name="ch4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4.</w:t>
            </w:r>
            <w:bookmarkEnd w:id="5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1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аркировката за съответствие се състои от инициалите "СО" и има графично изображение съгласно приложение № 1.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2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огато Република България е страна по влезли в сила споразумения за взаимно признаване на резултатите от оценяване на съответствието и приемане на промишлените продукти, сключени с Европейските общности и техните държави членки или с държавите - членки на Европейската икономическа зона/Европейската асоциация за свободна търговия (ЕАСТ), маркировката за съответствие на продуктите, попадащи в обхвата на тези споразумения, се състои от инициалите "СЕ" и има графично изображение съгласно приложение № 2.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3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От датата на влизане в сила на договора за присъединяване на Република България към Европейския съюз маркировката за съответствие се състои от инициалите "СЕ" и има графично изображение съгласно приложение № 2.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4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Нова - ДВ, бр. 66 от 2006 г.) От датата на влизане в сила на Договора за присъединяване на Република България към Европейския съюз маркировката за съответствие на транспортируеми съоръжения под налягане, вентили или друга арматура, пряко свързани с безопасността им, се състои от инициала "p" и има графично изображение съгласно приложение № 3.</w:t>
            </w:r>
          </w:p>
          <w:p>
            <w:pPr>
              <w:pStyle w:val="Normal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22"/>
                  <w:szCs w:val="22"/>
                </w:rPr>
              </w:r>
            </w:hyperlink>
          </w:p>
          <w:p>
            <w:pPr>
              <w:pStyle w:val="Normal"/>
              <w:rPr/>
            </w:pPr>
            <w:bookmarkStart w:id="6" w:name="ch5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5.</w:t>
            </w:r>
            <w:bookmarkEnd w:id="6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1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аркировката за съответствие има височина най-малко 5 мм, ако съответната наредба не определя друго.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2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При намаляване или увеличаване размера на маркировката за съответствие пропорциите в графичната мрежа трябва да бъдат спазени.</w:t>
            </w:r>
          </w:p>
          <w:p>
            <w:pPr>
              <w:pStyle w:val="Normal"/>
              <w:rPr/>
            </w:pPr>
            <w:bookmarkStart w:id="7" w:name="ch6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6.</w:t>
            </w:r>
            <w:bookmarkEnd w:id="7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1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аркировката за съответствие се нанася върху продукта или върху неговата табела с данни, а когато това е невъзможно, маркировката за съответствие се нанася върху опаковката и върху съпровождащите продукта документи, ако съответната наредба изисква такава документация.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2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о маркировката за съответствие се нанася идентификационният номер на лицето, получило разрешение да извършва оценяване на съответствието по </w:t>
            </w:r>
            <w:hyperlink r:id="rId5">
              <w:r>
                <w:rPr>
                  <w:rStyle w:val="InternetLink"/>
                </w:rPr>
                <w:t>чл. 10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ТИП, когато то е участвало в процеса на оценяване съответствието на етапа на производство в съответствие с процедурите за оценяване. </w:t>
            </w:r>
          </w:p>
          <w:p>
            <w:pPr>
              <w:pStyle w:val="NormalWeb"/>
              <w:rPr/>
            </w:pPr>
            <w:r>
              <w:rPr>
                <w:rStyle w:val="Alinea"/>
                <w:rFonts w:cs="Verdana" w:ascii="Verdana" w:hAnsi="Verdana"/>
                <w:color w:val="000000"/>
                <w:sz w:val="22"/>
                <w:szCs w:val="22"/>
              </w:rPr>
              <w:t>(3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дентификационният номер се нанася от производителя или от неговия упълномощен представител на отговорността на лицето по ал. 2.</w:t>
            </w:r>
          </w:p>
          <w:p>
            <w:pPr>
              <w:pStyle w:val="Normal"/>
              <w:rPr/>
            </w:pPr>
            <w:bookmarkStart w:id="8" w:name="ch7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7.</w:t>
            </w:r>
            <w:bookmarkEnd w:id="8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аркировката за съответствие трябва да е видима, четлива и леснодостъпна за длъжностните лица, които извършват надзор на пазара, и за потребителите. </w:t>
            </w:r>
          </w:p>
          <w:p>
            <w:pPr>
              <w:pStyle w:val="Normal"/>
              <w:rPr/>
            </w:pPr>
            <w:bookmarkStart w:id="9" w:name="ch8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8.</w:t>
            </w:r>
            <w:bookmarkEnd w:id="9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аркировката за съответствие се нанася по начин, който не позволява премахването й без забележими следи. </w:t>
            </w:r>
          </w:p>
          <w:p>
            <w:pPr>
              <w:pStyle w:val="Normal"/>
              <w:rPr/>
            </w:pPr>
            <w:bookmarkStart w:id="10" w:name="ch9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Чл. 9.</w:t>
            </w:r>
            <w:bookmarkEnd w:id="10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одуктът може да има и други маркировки, при условие че те имат друго значение, не водят до заблуждение относно маркировката за съответствие и не нарушават нейната видимост и четливост. </w:t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D0E51"/>
                <w:sz w:val="22"/>
                <w:szCs w:val="22"/>
              </w:rPr>
            </w:pPr>
            <w:bookmarkStart w:id="11" w:name="part1221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Преходни и Заключителни разпоредби</w:t>
            </w:r>
            <w:bookmarkEnd w:id="11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bookmarkStart w:id="12" w:name="par1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§ 1.</w:t>
            </w:r>
            <w:bookmarkEnd w:id="12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а продуктите, върху които има нанесена маркировка за съответствие съгласно Наредбата за маркировката за съответствие със съществените технически изисквания към продуктите, приета с Постановление № 164 на Министерския съвет от 2000 г. (ДВ, бр. 66 от 2000 г.), се счита, че отговарят на изискванията на тази наредба. </w:t>
            </w:r>
          </w:p>
          <w:p>
            <w:pPr>
              <w:pStyle w:val="Normal"/>
              <w:rPr/>
            </w:pPr>
            <w:hyperlink r:id="rId6">
              <w:r>
                <w:rPr>
                  <w:rFonts w:cs="Verdana" w:ascii="Verdana" w:hAnsi="Verdana"/>
                  <w:color w:val="000000"/>
                  <w:sz w:val="22"/>
                  <w:szCs w:val="22"/>
                </w:rPr>
              </w:r>
            </w:hyperlink>
          </w:p>
          <w:p>
            <w:pPr>
              <w:pStyle w:val="Normal"/>
              <w:rPr/>
            </w:pPr>
            <w:bookmarkStart w:id="13" w:name="par2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§ 2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Изм. - ДВ, бр. 66 от 2006 г.) Пуснатите на пазара продукти с нанесена маркировка за съответствие "СО", попадащи в обхвата на споразуменията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&amp;parId=1220" \l "ch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л. 4</w:t>
            </w:r>
            <w:r>
              <w:rPr>
                <w:rStyle w:val="InternetLin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ал. 2, отговарят на изискванията на наредбата до изчерпване на наличните количества, но не по-късно от една година от влизането в сила на тези споразумения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bookmarkStart w:id="14" w:name="par2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§ 2а.</w:t>
            </w:r>
            <w:bookmarkEnd w:id="14"/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Нов - ДВ, бр. 66 от 2006 г.) От датата на влизане в сила на Договора за присъединяване на Република България към Европейския съюз пуснатите на българския пазар продукти с нанесена маркировка за съответствие "СО" отговарят на изискванията на наредбата до изчерпване на наличните количества. </w:t>
            </w:r>
          </w:p>
          <w:p>
            <w:pPr>
              <w:pStyle w:val="Normal"/>
              <w:rPr/>
            </w:pPr>
            <w:bookmarkStart w:id="15" w:name="par3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§ 3.</w:t>
            </w:r>
            <w:bookmarkEnd w:id="15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редбата се приема на основание </w:t>
            </w:r>
            <w:hyperlink r:id="rId7">
              <w:r>
                <w:rPr>
                  <w:rStyle w:val="InternetLink"/>
                </w:rPr>
                <w:t>чл. 24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от Закона за техническите изисквания към продуктите. </w:t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bookmarkStart w:id="16" w:name="part1222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Приложение № 1 към чл. 4, ал. 1</w:t>
            </w:r>
            <w:r>
              <w:rPr>
                <w:rFonts w:cs="Verdana" w:ascii="Verdana" w:hAnsi="Verdana"/>
                <w:color w:val="1D0E51"/>
                <w:sz w:val="22"/>
                <w:szCs w:val="22"/>
              </w:rPr>
              <w:br/>
              <w:t>Графично изображение на маркировката за съответствие</w:t>
            </w:r>
            <w:bookmarkEnd w:id="16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виж фигура</w:t>
              </w:r>
            </w:hyperlink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D0E51"/>
                <w:sz w:val="22"/>
                <w:szCs w:val="22"/>
              </w:rPr>
            </w:pPr>
            <w:bookmarkStart w:id="17" w:name="part1223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Приложение № 2 към чл. 4, ал. 2 и 3</w:t>
            </w:r>
            <w:bookmarkEnd w:id="17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виж фигура</w:t>
              </w:r>
            </w:hyperlink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D0E51"/>
                <w:sz w:val="22"/>
                <w:szCs w:val="22"/>
              </w:rPr>
            </w:pPr>
            <w:bookmarkStart w:id="18" w:name="part1422"/>
            <w:r>
              <w:rPr>
                <w:rFonts w:cs="Verdana" w:ascii="Verdana" w:hAnsi="Verdana"/>
                <w:b/>
                <w:bCs/>
                <w:color w:val="1D0E51"/>
                <w:sz w:val="22"/>
                <w:szCs w:val="22"/>
              </w:rPr>
              <w:t>Приложение № 3 към чл. 4, ал. 4</w:t>
            </w:r>
            <w:bookmarkEnd w:id="18"/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u w:val="single"/>
                </w:rPr>
                <w:t>виж фигура</w:t>
              </w:r>
            </w:hyperlink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фично изображение на маркировката за съответствие на транспортируеми съоръжения под налягане, вентили или друга арматура, пряко свързани с безопасността им</w:t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1D0E5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amtn.government.bg/previewact.html?lawId=74" \l "toc%23to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ъдърж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1D0E51"/>
      <w:sz w:val="22"/>
      <w:szCs w:val="22"/>
      <w:u w:val="none"/>
    </w:rPr>
  </w:style>
  <w:style w:type="character" w:styleId="Alinea">
    <w:name w:val="alin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bg/regciela_desc.php?t=1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lex.bg/regciela_desc.php?t=1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lex.bg/regciela_desc.php?t=1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program.ciela.net/TempDoc/20060816/2006_DV66_str9_pr3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6:00Z</dcterms:created>
  <dc:creator>Videnov</dc:creator>
  <dc:description/>
  <cp:keywords/>
  <dc:language>en-US</dc:language>
  <cp:lastModifiedBy>Videnov</cp:lastModifiedBy>
  <dcterms:modified xsi:type="dcterms:W3CDTF">2006-11-22T11:27:00Z</dcterms:modified>
  <cp:revision>1</cp:revision>
  <dc:subject/>
  <dc:title/>
</cp:coreProperties>
</file>