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940"/>
      </w:tblGrid>
      <w:tr>
        <w:trPr>
          <w:trHeight w:val="185" w:hRule="atLeast"/>
          <w:cantSplit w:val="true"/>
        </w:trPr>
        <w:tc>
          <w:tcPr>
            <w:tcW w:w="25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pperCyr;Times New Roman" w:hAnsi="CopperCyr;Times New Roman" w:cs="Tahoma"/>
                <w:spacing w:val="40"/>
                <w:sz w:val="20"/>
                <w:lang w:val="en-US" w:eastAsia="en-US"/>
              </w:rPr>
            </w:pPr>
            <w:r>
              <w:rPr>
                <w:rFonts w:cs="Tahoma" w:ascii="CopperCyr;Times New Roman" w:hAnsi="CopperCyr;Times New Roman"/>
                <w:spacing w:val="4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1335405</wp:posOffset>
                  </wp:positionV>
                  <wp:extent cx="1261745" cy="1236345"/>
                  <wp:effectExtent l="0" t="0" r="0" b="0"/>
                  <wp:wrapTight wrapText="bothSides">
                    <wp:wrapPolygon edited="0">
                      <wp:start x="-160" y="0"/>
                      <wp:lineTo x="-160" y="21430"/>
                      <wp:lineTo x="21598" y="21430"/>
                      <wp:lineTo x="21598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40" w:type="dxa"/>
            <w:tcBorders/>
          </w:tcPr>
          <w:p>
            <w:pPr>
              <w:pStyle w:val="Normal"/>
              <w:jc w:val="center"/>
              <w:rPr>
                <w:rFonts w:ascii="CopperCyr;Times New Roman" w:hAnsi="CopperCyr;Times New Roman" w:cs="Tahoma"/>
                <w:spacing w:val="40"/>
                <w:lang w:val="bg-BG"/>
              </w:rPr>
            </w:pPr>
            <w:r>
              <w:rPr>
                <w:rFonts w:cs="Tahoma" w:ascii="CopperCyr;Times New Roman" w:hAnsi="CopperCyr;Times New Roman"/>
                <w:spacing w:val="40"/>
                <w:lang w:val="bg-BG"/>
              </w:rPr>
              <w:t>Национална Асоциация</w:t>
            </w:r>
          </w:p>
        </w:tc>
      </w:tr>
      <w:tr>
        <w:trPr>
          <w:trHeight w:val="399" w:hRule="atLeast"/>
          <w:cantSplit w:val="true"/>
        </w:trPr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pperCyr;Times New Roman" w:hAnsi="CopperCyr;Times New Roman" w:cs="Tahoma"/>
                <w:spacing w:val="40"/>
                <w:lang w:val="bg-BG"/>
              </w:rPr>
            </w:pPr>
            <w:r>
              <w:rPr>
                <w:rFonts w:cs="Tahoma" w:ascii="CopperCyr;Times New Roman" w:hAnsi="CopperCyr;Times New Roman"/>
                <w:spacing w:val="40"/>
                <w:lang w:val="bg-BG"/>
              </w:rPr>
            </w:r>
          </w:p>
        </w:tc>
        <w:tc>
          <w:tcPr>
            <w:tcW w:w="79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/>
              </w:rPr>
              <w:t></w:t>
            </w:r>
            <w:r>
              <w:rPr>
                <w:b/>
                <w:bCs/>
              </w:rPr>
              <w:t>Хотел, Ресторант, Кафетерия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/>
              </w:rPr>
              <w:t>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pperCyr;Times New Roman" w:hAnsi="CopperCyr;Times New Roman" w:cs="Tahoma"/>
                <w:spacing w:val="40"/>
                <w:lang w:val="bg-BG"/>
              </w:rPr>
            </w:pPr>
            <w:r>
              <w:rPr>
                <w:rFonts w:cs="Tahoma" w:ascii="CopperCyr;Times New Roman" w:hAnsi="CopperCyr;Times New Roman"/>
                <w:spacing w:val="40"/>
                <w:lang w:val="bg-BG"/>
              </w:rPr>
            </w:r>
          </w:p>
        </w:tc>
        <w:tc>
          <w:tcPr>
            <w:tcW w:w="7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8"/>
                <w:lang w:val="bg-BG"/>
              </w:rPr>
            </w:pPr>
            <w:r>
              <w:rPr>
                <w:rFonts w:cs="Arial" w:ascii="Arial" w:hAnsi="Arial"/>
                <w:spacing w:val="40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spacing w:val="40"/>
                <w:sz w:val="18"/>
                <w:lang w:val="bg-BG"/>
              </w:rPr>
            </w:pPr>
            <w:r>
              <w:rPr>
                <w:spacing w:val="40"/>
                <w:sz w:val="18"/>
                <w:lang w:val="bg-BG"/>
              </w:rPr>
              <w:t>1000 София,  ул. “Света София”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2"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22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2"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22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2"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pacing w:val="22"/>
                <w:sz w:val="16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bg-BG"/>
              </w:rPr>
              <w:t>телефон за връзка: 0889 203 47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22"/>
                <w:sz w:val="16"/>
                <w:lang w:val="bg-BG"/>
              </w:rPr>
            </w:pPr>
            <w:r>
              <w:rPr>
                <w:b/>
                <w:bCs/>
                <w:i/>
                <w:iCs/>
                <w:spacing w:val="22"/>
                <w:sz w:val="16"/>
                <w:lang w:val="bg-BG"/>
              </w:rPr>
              <w:t>02 980 52 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х. № 18/17.12.20 г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ДО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МИНИСТЕРСТВО  НА ИКОНОМИКАТ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Г-Н ЛЪЧЕЗАР БОРИСОВ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 xml:space="preserve">МИНИСТЪР  </w:t>
      </w:r>
    </w:p>
    <w:p>
      <w:pPr>
        <w:pStyle w:val="Normal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 xml:space="preserve">КОПИЕ:           Г-ЖА ИЛИЯНА ИЛИЕВА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 xml:space="preserve">ГЛАВЕН ДИРЕКТОР „ЕВРОПЕЙСКИ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 xml:space="preserve">ФОНДОВЕ И КОНКУРЕНТОСПОСОБНОСТ” 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НОСНО:  НОВИ МЕРКИ ЗА ПОДПОМАГАНЕ  НА БИЗНЕСА ВЪВ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bg-BG"/>
        </w:rPr>
        <w:t xml:space="preserve">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ЪЗКА С КРИЗАТА, ПРОВОКИРАНА ОТ  COVID -19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УВАЖАЕМИ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 ГОСПОДИН БОРИСОВ,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ВАЖЕМА ГОСПОЖО ИЛИЕВА,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е,  от  Национална асоциация Хотел, Ресторант, Кафетерия /ХоРеКа/ оценяваме и подкрепяме мерките, които предприе Правителството на РБ и Националният  ща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Членовете на Асоциация ХоРеКа са 26  фирми с общ персонал от  над  1200  служители и работници. 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</w:rPr>
        <w:t xml:space="preserve">Всички тези дружества са тясно специализирани единствено в производството,   доставката  на професионално кухненско и друго специализирано оборудване за хотели и ресторанти.  </w:t>
      </w:r>
      <w:r>
        <w:rPr>
          <w:rFonts w:cs="Arial" w:ascii="Arial" w:hAnsi="Arial"/>
          <w:b/>
          <w:color w:val="000000"/>
        </w:rPr>
        <w:t>Поради  извънредното положение и всички предприети мерки,  нашия  бранш е принуден да затвори също, тъй като клиентите ни са под забрана да работят.</w:t>
      </w:r>
      <w:r>
        <w:rPr>
          <w:rFonts w:cs="Arial" w:ascii="Arial" w:hAnsi="Arial"/>
          <w:color w:val="000000"/>
        </w:rPr>
        <w:t xml:space="preserve"> Още повече, че дори при оптимистичния  развой на събитията и овладяване на ситуацията в близките месеци, уверено твърдим, че всички инвестиционни намерения за бъдещи инвестиции в нови обекти и оборудване ще бъдат най-малкото отложени зa неопеделен срок</w:t>
      </w:r>
      <w:r>
        <w:rPr>
          <w:rFonts w:cs="Arial" w:ascii="Arial" w:hAnsi="Arial"/>
          <w:color w:val="000000"/>
          <w:lang w:val="bg-BG"/>
        </w:rPr>
        <w:t xml:space="preserve">, </w:t>
      </w:r>
      <w:r>
        <w:rPr>
          <w:rFonts w:cs="Arial" w:ascii="Arial" w:hAnsi="Arial"/>
          <w:color w:val="000000"/>
        </w:rPr>
        <w:t xml:space="preserve"> поради срива на туризма и потребителското търсене като цяло. 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ъв връзка с предстоящата процедура за   изплащане на безвъзмездни помощи за  микро, малки и средни предприятия, засегнати от временните противоепидемични мерки за преодоляване на икономическите последствия,  </w:t>
      </w:r>
      <w:r>
        <w:rPr>
          <w:rFonts w:cs="Arial" w:ascii="Arial" w:hAnsi="Arial"/>
          <w:b/>
        </w:rPr>
        <w:t>молим настоятелно</w:t>
      </w:r>
      <w:r>
        <w:rPr>
          <w:rFonts w:cs="Arial" w:ascii="Arial" w:hAnsi="Arial"/>
        </w:rPr>
        <w:t>,  фирмите производители и вносители на професионално кухненско оборудване също да бъдат включени и да имат право  да бъдат подпомогнати с процент от оборота,  изчислен на база  месец  Декември 2019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Браншът ни е толкова тясно специаизиран, че дори нямаме определен КИД за тази дейност . Нашите членове работят под различни кодове на дейността, някои са производители, други вносители и  търговци, някои и двете и решението на този казус е да бъде направено изключение, относно изискването за КИД по отношение на фирмите-членове на Национална асоциация ХоРе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рмите от Национална асоциация Хорека са  доставчици и поддържаме гаранционното и  осигуряваме извънгаранционното обслужване на професионалното кухненско оборудване на болници, структурите на МВР и МО, социални патронажи и социални кухни, домове за възрастни хора и социални услуги, детски и млечни кухни,  училища и детски градини  и други държавни звена и институции. И в тази връзка ние също сме на фронта срещу Ковид 19,  имаме  своите  отговорности и задължения, които продължавме да изпълняваме професионално. Колкото и малко да сме на брой и да сме тихи и незабележими, същевременно сме и толкова важна част от  цялата верига и общата борба срещу пандемия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ие не отговаряме на условията на процедурата да сме затворени със заповед, но реално нямаме приходи, тъй като нашите клиенти не работят.</w:t>
      </w:r>
      <w:r>
        <w:rPr>
          <w:rFonts w:cs="Arial" w:ascii="Arial" w:hAnsi="Arial"/>
        </w:rPr>
        <w:t xml:space="preserve"> От друга страна ние  продължаваме да имаме отговорности, които изпълняваме във връзка с поддръжката на оборудването на държавните институции. Естеството ни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а рабо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зисква сериозен финансов ресурс за издръжка и наеми  на сервизни и складови бази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езпечаван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наличност на  резервни части и компоненти, както  и да успеем да задържим персонала си в тази тясно специализиана сфера.  </w:t>
      </w:r>
      <w:r>
        <w:rPr>
          <w:rFonts w:cs="Arial" w:ascii="Arial" w:hAnsi="Arial"/>
          <w:b/>
        </w:rPr>
        <w:t xml:space="preserve">При този срив на приходите няма да можем да се справим без помощ от държавата, защото имаме нужда от ликвидност за покриване на разходите и оборотни средства за следващите изключително тежки месеци.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Икономическите перспективи за нашата дейност са силно негативни за следващите поне три годи</w:t>
      </w:r>
      <w:bookmarkStart w:id="2" w:name="_GoBack"/>
      <w:bookmarkEnd w:id="2"/>
      <w:r>
        <w:rPr>
          <w:rFonts w:cs="Arial" w:ascii="Arial" w:hAnsi="Arial"/>
          <w:b/>
        </w:rPr>
        <w:t xml:space="preserve">ни. Не очакваме ресторантите да инвестират в ново оборудване, нито туристическият сектор да се възстанови толкова бързо, че да открива нови обекти и да инвестира в подмяна на уреди.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о отношение на мерките за помощ на бизнеса до сега, много малък брой фирми, наши членове са успели да се възползват.  Имаме членове, които са се възползвали от мярката 60/40 и се надяваме тя да бъде продължена, кото молим  фирмите-членовете на Асоциация Хорека  да бъдат  включени към фирмите, които ползват мярката  80/20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яваме се да оцените трудностите при  нашата дейност и съобразно възможностите да изпълните исканията 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ихаил Абадж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/Председател на УС/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907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pperCyr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45440" cy="339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bCs/>
        <w:sz w:val="16"/>
      </w:rPr>
      <w:t>xopek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Cyr;Times New Roman" w:hAnsi="CopperCyr;Times New Roman" w:cs="Tahoma"/>
      <w:spacing w:val="40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al" w:hAnsi="Arial" w:cs="Arial"/>
      <w:spacing w:val="40"/>
      <w:sz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-290" w:firstLine="720"/>
      <w:outlineLvl w:val="3"/>
    </w:pPr>
    <w:rPr>
      <w:rFonts w:ascii="Arial" w:hAnsi="Arial" w:cs="Arial"/>
      <w:spacing w:val="40"/>
      <w:sz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6:00Z</dcterms:created>
  <dc:creator>administrator</dc:creator>
  <dc:description/>
  <dc:language>en-US</dc:language>
  <cp:lastModifiedBy>Windows User</cp:lastModifiedBy>
  <cp:lastPrinted>2020-12-17T11:37:00Z</cp:lastPrinted>
  <dcterms:modified xsi:type="dcterms:W3CDTF">2020-12-17T09:45:00Z</dcterms:modified>
  <cp:revision>4</cp:revision>
  <dc:subject/>
  <dc:title/>
</cp:coreProperties>
</file>