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940"/>
      </w:tblGrid>
      <w:tr>
        <w:trPr>
          <w:trHeight w:val="185" w:hRule="atLeast"/>
          <w:cantSplit w:val="true"/>
        </w:trPr>
        <w:tc>
          <w:tcPr>
            <w:tcW w:w="25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pperCyr;Times New Roman" w:hAnsi="CopperCyr;Times New Roman" w:cs="CopperCyr;Times New Roman"/>
                <w:spacing w:val="40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spacing w:val="40"/>
                <w:lang w:val="bg-BG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CopperCyr;Times New Roman" w:hAnsi="CopperCyr;Times New Roman" w:cs="CopperCyr;Times New Roman"/>
                <w:spacing w:val="40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spacing w:val="40"/>
                <w:lang w:val="bg-BG"/>
              </w:rPr>
            </w:r>
          </w:p>
          <w:p>
            <w:pPr>
              <w:pStyle w:val="Normal"/>
              <w:rPr>
                <w:rFonts w:ascii="CopperCyr;Times New Roman" w:hAnsi="CopperCyr;Times New Roman" w:cs="CopperCyr;Times New Roman"/>
                <w:spacing w:val="40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spacing w:val="40"/>
                <w:lang w:val="bg-BG"/>
              </w:rPr>
            </w:r>
          </w:p>
          <w:p>
            <w:pPr>
              <w:pStyle w:val="Normal"/>
              <w:rPr>
                <w:rFonts w:ascii="CopperCyr;Times New Roman" w:hAnsi="CopperCyr;Times New Roman" w:cs="CopperCyr;Times New Roman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lang w:val="bg-BG"/>
              </w:rPr>
            </w:r>
          </w:p>
          <w:p>
            <w:pPr>
              <w:pStyle w:val="Normal"/>
              <w:rPr>
                <w:rFonts w:ascii="CopperCyr;Times New Roman" w:hAnsi="CopperCyr;Times New Roman" w:cs="CopperCyr;Times New Roman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lang w:val="bg-BG"/>
              </w:rPr>
            </w:r>
          </w:p>
          <w:p>
            <w:pPr>
              <w:pStyle w:val="Normal"/>
              <w:rPr>
                <w:rFonts w:ascii="CopperCyr;Times New Roman" w:hAnsi="CopperCyr;Times New Roman" w:cs="CopperCyr;Times New Roman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lang w:val="bg-BG"/>
              </w:rPr>
            </w:r>
          </w:p>
          <w:p>
            <w:pPr>
              <w:pStyle w:val="Normal"/>
              <w:rPr>
                <w:rFonts w:ascii="CopperCyr;Times New Roman" w:hAnsi="CopperCyr;Times New Roman" w:cs="CopperCyr;Times New Roman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lang w:val="bg-BG"/>
              </w:rPr>
            </w:r>
          </w:p>
          <w:p>
            <w:pPr>
              <w:pStyle w:val="Normal"/>
              <w:rPr>
                <w:rFonts w:ascii="CopperCyr;Times New Roman" w:hAnsi="CopperCyr;Times New Roman" w:cs="CopperCyr;Times New Roman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lang w:val="bg-BG"/>
              </w:rPr>
            </w:r>
          </w:p>
          <w:p>
            <w:pPr>
              <w:pStyle w:val="Normal"/>
              <w:rPr>
                <w:rFonts w:ascii="CopperCyr;Times New Roman" w:hAnsi="CopperCyr;Times New Roman" w:cs="CopperCyr;Times New Roman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lang w:val="bg-BG"/>
              </w:rPr>
            </w:r>
          </w:p>
          <w:p>
            <w:pPr>
              <w:pStyle w:val="Normal"/>
              <w:rPr>
                <w:rFonts w:ascii="CopperCyr;Times New Roman" w:hAnsi="CopperCyr;Times New Roman" w:cs="CopperCyr;Times New Roman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lang w:val="bg-BG"/>
              </w:rPr>
              <w:t>19.03.2020 г.</w:t>
            </w:r>
          </w:p>
          <w:p>
            <w:pPr>
              <w:pStyle w:val="Normal"/>
              <w:rPr>
                <w:rFonts w:ascii="CopperCyr;Times New Roman" w:hAnsi="CopperCyr;Times New Roman" w:cs="CopperCyr;Times New Roman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lang w:val="bg-BG"/>
              </w:rPr>
              <w:t>Изх. № 14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center"/>
              <w:rPr>
                <w:rFonts w:ascii="CopperCyr;Times New Roman" w:hAnsi="CopperCyr;Times New Roman" w:cs="CopperCyr;Times New Roman"/>
                <w:spacing w:val="40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spacing w:val="40"/>
                <w:lang w:val="bg-BG"/>
              </w:rPr>
              <w:t>Национална Асоциация</w:t>
            </w:r>
          </w:p>
        </w:tc>
      </w:tr>
      <w:tr>
        <w:trPr>
          <w:trHeight w:val="399" w:hRule="atLeast"/>
          <w:cantSplit w:val="true"/>
        </w:trPr>
        <w:tc>
          <w:tcPr>
            <w:tcW w:w="25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pperCyr;Times New Roman" w:hAnsi="CopperCyr;Times New Roman" w:cs="CopperCyr;Times New Roman"/>
                <w:spacing w:val="40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spacing w:val="40"/>
                <w:lang w:val="bg-BG"/>
              </w:rPr>
            </w:r>
          </w:p>
        </w:tc>
        <w:tc>
          <w:tcPr>
            <w:tcW w:w="79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</w:t>
            </w:r>
            <w:r>
              <w:rPr>
                <w:b/>
              </w:rPr>
              <w:t>Хотел, Ресторант, Кафетерия</w:t>
            </w: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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5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pperCyr;Times New Roman" w:hAnsi="CopperCyr;Times New Roman" w:cs="CopperCyr;Times New Roman"/>
                <w:spacing w:val="40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spacing w:val="40"/>
                <w:lang w:val="bg-BG"/>
              </w:rPr>
            </w:r>
          </w:p>
        </w:tc>
        <w:tc>
          <w:tcPr>
            <w:tcW w:w="7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Cyr;Times New Roman" w:hAnsi="CopperCyr;Times New Roman" w:cs="CopperCyr;Times New Roman"/>
                <w:spacing w:val="40"/>
                <w:sz w:val="18"/>
                <w:lang w:val="bg-BG"/>
              </w:rPr>
            </w:pPr>
            <w:r>
              <w:rPr>
                <w:rFonts w:cs="CopperCyr;Times New Roman" w:ascii="CopperCyr;Times New Roman" w:hAnsi="CopperCyr;Times New Roman"/>
                <w:spacing w:val="40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lang w:val="bg-BG"/>
              </w:rPr>
            </w:pPr>
            <w:r>
              <w:rPr>
                <w:spacing w:val="40"/>
                <w:sz w:val="18"/>
                <w:lang w:val="bg-BG"/>
              </w:rPr>
              <w:t>1000 София,  ул. “Света София” 8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16"/>
                <w:lang w:val="bg-BG"/>
              </w:rPr>
            </w:pPr>
            <w:r>
              <w:rPr>
                <w:b/>
                <w:spacing w:val="22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16"/>
                <w:lang w:val="bg-BG"/>
              </w:rPr>
            </w:pPr>
            <w:r>
              <w:rPr>
                <w:b/>
                <w:spacing w:val="22"/>
                <w:sz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  <w:t>тел./факс: 02 / 980 52 4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lang w:val="en-US"/>
              </w:rPr>
              <w:t>GSM: 0889</w:t>
            </w:r>
            <w:r>
              <w:rPr>
                <w:b/>
                <w:i/>
                <w:sz w:val="16"/>
                <w:lang w:val="bg-BG"/>
              </w:rPr>
              <w:t xml:space="preserve"> 203 47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22"/>
                <w:sz w:val="16"/>
                <w:lang w:val="bg-BG"/>
              </w:rPr>
            </w:pPr>
            <w:r>
              <w:rPr>
                <w:b/>
                <w:i/>
                <w:spacing w:val="22"/>
                <w:sz w:val="16"/>
                <w:lang w:val="bg-BG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9445</wp:posOffset>
            </wp:positionH>
            <wp:positionV relativeFrom="paragraph">
              <wp:posOffset>-113030</wp:posOffset>
            </wp:positionV>
            <wp:extent cx="122745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 xml:space="preserve">До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 xml:space="preserve">Народно събрание  - Комисия по   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правни въпроси - Председател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ab/>
        <w:tab/>
        <w:tab/>
        <w:tab/>
        <w:tab/>
        <w:t xml:space="preserve">                   г-жа Анна Александрова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lang w:val="bg-BG"/>
        </w:rPr>
        <w:t>Министерство на туризм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 xml:space="preserve">Г-жа Николина Ангелкова  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Министър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Министерство на здравеопазването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Г-н  Кирил Ананиев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Министър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Министерсво на финансите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Г-н Владислав Горанов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Министър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Министерство на икономиката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Г-н Емил Караниколов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Министър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Българска стопанска камара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 xml:space="preserve">Г-н Радосвет Радев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Председател на УС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ТНОСНО: ДОПЪЛНИТЕЛНИ МЕРКИ ЗА ОБЛЕКЧАВАНЕ НА БИЗНЕСА ВЪВ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  <w:lang w:val="bg-BG"/>
        </w:rPr>
        <w:t>ВРЪЗКА С КРИЗАТА, ПРОВОКИРАНА ОТ  COVID -1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Ние,  от  Национална асоциация Хотел, Ресторант, Кафетерия /ХоРеКа/ оценяваме и подкрепяме мерките, които предприема Правителството на РБ и Националният  щаб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Членовете на Асоциация Хорека са 26  фирми с общ персонал от  над  1200  служители и работниц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Всички тези дружества са тясно специализирани единствено в производството,   доставката  на кухненско и друго професионално  оборудване за хотели и ресторанти.  Поради  извънредното положение и всички предприети мерки,  нашия  бранш е принуден да прекрати дейността си, тъй като клиентите ни са под забрана да работят. Още повече, че дори при оптимистичния  развой на събитията и овладяване на ситуацията в близките месеци, уверено твърдим, че всички инвестиционни намерения за бъдещи инвестиции в нови обекти и оборудване ще бъдат  отложени зa неопеделен срок, поради срива на туризма и потребителското търсене като цяло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ейността ни  включва и производство на изделия за фирми от ЕС. Това също влошава допълнително нашата дейнос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Като социално отговорни компании, солидарни в общата борба с </w:t>
      </w:r>
      <w:r>
        <w:rPr>
          <w:rFonts w:cs="Arial" w:ascii="Arial" w:hAnsi="Arial"/>
          <w:color w:val="000000"/>
          <w:sz w:val="22"/>
          <w:szCs w:val="22"/>
        </w:rPr>
        <w:t>COVID-19,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редлагаме на Правителството на РБ заедно да потърсим механизъм за подкреп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тносно кредитите за оборотни средства, които са с по-високи лихви и по-къси срокове. Поради момента, в който възникна кризата ситуацията при нас е критична – поръчки спрени по средата, складове под наем пълни със стока, която няма да има търсене през следващите поне 2 години, персонал зает в производството , което е обезпечено със суровини за тези поръчки и много платени стоки на доставчици , които са извън страна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майки предвид изложените мотив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стояваме членовете на Асоциация ХоРеКа и останалите фирми от бранша да бъдат включени в списъка на пряко засегнатите фирми  от този тясно специализиран сектор, част от „гръбнака “ на целия туристически бран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се посочат ясни  критерии и насоки за подпомагане на малките и средни предприятия,  чрез предвидените финансови инструмен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разглеждане на сроковете по отношение на данъци и други плащания към държавата, като се разсрочат в дългосрочен план. Средствата ще подпомогнат нашите фирми да осигурят за по-дълго време работни места, като не съкращаваме персонала и запазване на жизнеността на екипите за работа след криза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рез създаване на централизирана информационна система да се осигурят плащанията от държавата и общините по всички ангажименти, които имат към фирмите, чрез обществени поръчки, държавни поръчки и поръчки с директно възлага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онкретното ни предложение е всички кредити по линия на Оперативна Програма „ Инициатива за МСП-2014-2020  с финансиране на ЕФРР „Хоризонт 2020“ , както и съфинансиране от Европейският инвестиционнен фонд и Европейската инвестиционна банка да бъдат преразгледани, като се търси възможност за замразяване и гратисни периоди, чрез финансиращите ги Европейски институции, които подават ясни сигнали, че търсят подкрепа за всичк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Благодарим на финансовия  министър за решението да отвори телефонна линия, на която да бъдат подавани сигнали за неизплатени средства на държавата като Възложител по договори и други неизпълнени финансови ангажименти към бизнеса.  Предложението ни е да бъде създаден ел.адрес на който да бъдат изпращани справки, придружени с документи, удостоверяващи тези неоспорими вземания на бизнеса, които да бъдат входирани по електрронен път и да бъде издаван входящ номер. За да не натоварваме администрацията на Министерство на финансите, предлагаме в копие към това ел.писмо да бъде добавян и Възложителят, които има това задължение. Да се даде кратък административен срок за проверка и възстановяване на средствата, дължими към бизнеса от всеки възложител. По този начин ще има контрол и прозрачност на целият процес.</w:t>
      </w:r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Като разчитам на Вашата ангажираност и подкрепа, оставам на разположение  за съдействие и участие  в работни групи и инициативи по повод гореизложеното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С уважение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  <w:lang w:val="bg-BG"/>
        </w:rPr>
        <w:t>Михаил Абаджие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/ Председател на УС/          </w:t>
      </w:r>
    </w:p>
    <w:p>
      <w:pPr>
        <w:pStyle w:val="Normal"/>
        <w:rPr>
          <w:rFonts w:ascii="Arial" w:hAnsi="Arial" w:cs="Arial"/>
          <w:color w:val="000000"/>
          <w:spacing w:val="40"/>
          <w:sz w:val="22"/>
          <w:szCs w:val="22"/>
          <w:lang w:val="bg-BG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bg-BG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pperCyr">
    <w:altName w:val="Times New Roman"/>
    <w:charset w:val="00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45440" cy="339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  <w:sz w:val="16"/>
      </w:rPr>
      <w:t>xopek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Cyr;Times New Roman" w:hAnsi="CopperCyr;Times New Roman" w:cs="Wingdings"/>
      <w:spacing w:val="40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spacing w:val="40"/>
      <w:sz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-290" w:firstLine="720"/>
      <w:outlineLvl w:val="3"/>
    </w:pPr>
    <w:rPr>
      <w:rFonts w:ascii="Arial" w:hAnsi="Arial" w:cs="Arial"/>
      <w:spacing w:val="40"/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u w:val="single"/>
      <w:lang w:val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2" w:leader="none"/>
      </w:tabs>
      <w:ind w:left="720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8:00Z</dcterms:created>
  <dc:creator>administrator</dc:creator>
  <dc:description/>
  <dc:language>en-US</dc:language>
  <cp:lastModifiedBy>Niki</cp:lastModifiedBy>
  <cp:lastPrinted>2020-03-18T16:23:00Z</cp:lastPrinted>
  <dcterms:modified xsi:type="dcterms:W3CDTF">2020-03-20T11:48:00Z</dcterms:modified>
  <cp:revision>2</cp:revision>
  <dc:subject/>
  <dc:title/>
</cp:coreProperties>
</file>